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647440" cy="260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3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8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3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Toyota Land Cruiser J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ампер и усилитель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(поз.2,3) с помощью крепежных элементов (поз.7,14,15), (поз.9,17,18) и (поз.6,10,12,13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пазы для держателей шара в бампере, обрезать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автомоби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4) на ТСУ с помощью крепежных элементов (поз.8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8 – 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1600" cy="10668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. Коломна, </w:t>
      </w:r>
    </w:p>
    <w:p>
      <w:pPr>
        <w:pStyle w:val="Heading3"/>
        <w:rPr/>
      </w:pP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Toyota Land Cruise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12 2003</w:t>
      </w:r>
      <w:r>
        <w:rPr>
          <w:b/>
        </w:rPr>
        <w:t>-</w:t>
      </w:r>
      <w:r>
        <w:rPr>
          <w:b/>
          <w:lang w:val="en-US"/>
        </w:rPr>
        <w:t>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: TY </w:t>
      </w:r>
      <w:r>
        <w:rPr>
          <w:b/>
        </w:rPr>
        <w:t>2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04T14:26:00Z</dcterms:modified>
  <cp:revision>27</cp:revision>
  <dc:subject/>
  <dc:title>CEED</dc:title>
</cp:coreProperties>
</file>